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6» сентября 2021 г.</w:t>
        <w:tab/>
        <w:tab/>
        <w:t xml:space="preserve"> </w:t>
        <w:tab/>
        <w:tab/>
        <w:tab/>
        <w:tab/>
        <w:t xml:space="preserve">                   № 33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0-ПМА                        «Об утверждении муниципальной программы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№ 131-ФЗ  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0 – 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- 2023 годы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19"/>
        <w:gridCol w:w="6380"/>
      </w:tblGrid>
      <w:tr>
        <w:trPr>
          <w:trHeight w:val="25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Объемы бюджетных ассигнований программы                                (с расшифровкой объемов бюджетных ассигнований по годам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бщий объем финансирования программы                                 3 914,0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18 год – 645,6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19 год – 856,8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20 год – 995,7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21 год – 990,4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22 год – 222,9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23 год – 202,6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1.2.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дел 4 «Обоснование объема финансовых ресурсов, необходимых для реализации муниципальной программы» муниципальной программы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– 2023 годы» (далее – муниципальная программа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Финансирование 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щий объем финансирования муниципальной программы                               составляет –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3 914,0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тыс. руб., в том числе по год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645,6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856,8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995,7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990,4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222,9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3 год – 202,6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и прогнозная (справочная) оценка расходов на реализацию целей мероприятий муниципальной программы представлены в приложении № 3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Приложения № 3, № 4 к муниципальной программе изложить в новой редакции согласно приложениям № 1,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70" w:gutter="0" w:header="72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</w:r>
      <w:r>
        <w:rPr/>
        <w:tab/>
        <w:tab/>
        <w:t>А.Ю. Ярусов</w:t>
      </w:r>
    </w:p>
    <w:tbl>
      <w:tblPr>
        <w:tblW w:w="145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09"/>
        <w:gridCol w:w="1654"/>
        <w:gridCol w:w="1227"/>
        <w:gridCol w:w="975"/>
        <w:gridCol w:w="766"/>
        <w:gridCol w:w="5044"/>
      </w:tblGrid>
      <w:tr>
        <w:trPr>
          <w:trHeight w:val="156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  <w:bookmarkStart w:id="0" w:name="Ресурсное_обеспечение_и_прогнозная_(спра"/>
            <w:bookmarkStart w:id="1" w:name="Ресурсное_обеспечение_и_прогнозная_(спра"/>
            <w:bookmarkEnd w:id="1"/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 постановлению местной администрац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uppressAutoHyphens w:val="true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 «____» _____________. № _____ - ПМА</w:t>
            </w:r>
          </w:p>
          <w:p>
            <w:pPr>
              <w:pStyle w:val="Normal"/>
              <w:suppressAutoHyphens w:val="true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Ресурсное обеспечение и прогнозная (справочная) оценка расходов на реализацию целей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«Реализация информационной политики и развития средств массовой информации во внутригородском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города Севастополя Гагаринский муниципальный округ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на 2018 - 2023 годы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ar-SA"/>
        </w:rPr>
      </w:r>
    </w:p>
    <w:tbl>
      <w:tblPr>
        <w:tblW w:w="150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559"/>
        <w:gridCol w:w="2127"/>
        <w:gridCol w:w="1984"/>
        <w:gridCol w:w="851"/>
        <w:gridCol w:w="850"/>
        <w:gridCol w:w="709"/>
        <w:gridCol w:w="709"/>
        <w:gridCol w:w="708"/>
        <w:gridCol w:w="132"/>
        <w:gridCol w:w="719"/>
      </w:tblGrid>
      <w:tr>
        <w:trPr>
          <w:tblHeader w:val="true"/>
          <w:trHeight w:val="655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униципальная программа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- 2023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всего, в том числе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,6</w:t>
            </w:r>
          </w:p>
        </w:tc>
      </w:tr>
      <w:tr>
        <w:trPr>
          <w:trHeight w:val="135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средства местного бюдже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,6</w:t>
            </w:r>
          </w:p>
        </w:tc>
      </w:tr>
      <w:tr>
        <w:trPr>
          <w:trHeight w:val="726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– официального Интернет-ресурса (сай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поставка сертификата на техническое обеспечение электронного средства массов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продление лицензии программного обеспечения «1С-Битрикс: Управление сайтом - Эксперт;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продление лицензии программного обеспечения                «1С-Битрикс: Официальный сайт государственной орган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казание услуг хостинг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всего, в том числе: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, нормативных правовых актов и иной официальной информации в печатных СМИ, в том числе:</w:t>
            </w:r>
          </w:p>
          <w:p>
            <w:pPr>
              <w:pStyle w:val="Normal"/>
              <w:shd w:fill="FFFFFF" w:val="clear"/>
              <w:spacing w:lineRule="auto" w:line="288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оказание услуг по подготовке к выпуску, печати и распространению газеты «Гагаринский муниципальный вестн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,6</w:t>
            </w:r>
          </w:p>
        </w:tc>
      </w:tr>
      <w:tr>
        <w:trPr>
          <w:trHeight w:val="1736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,6</w:t>
            </w:r>
          </w:p>
        </w:tc>
      </w:tr>
      <w:tr>
        <w:trPr>
          <w:trHeight w:val="330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</w:tr>
      <w:tr>
        <w:trPr>
          <w:trHeight w:val="1001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средства местного бюджет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19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>А.Ю. Ярусов</w:t>
        <w:tab/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suppressAutoHyphens w:val="true"/>
        <w:autoSpaceDE w:val="false"/>
        <w:ind w:firstLine="1020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_ 2021 г. № ____ - П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«Реализация информационной политики и развития средств массовой информации во внутригородском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города Севастополя Гагаринский муниципальный округ на 2018 - 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tbl>
      <w:tblPr>
        <w:tblW w:w="162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6"/>
        <w:gridCol w:w="709"/>
        <w:gridCol w:w="709"/>
        <w:gridCol w:w="708"/>
        <w:gridCol w:w="851"/>
        <w:gridCol w:w="709"/>
        <w:gridCol w:w="708"/>
        <w:gridCol w:w="709"/>
        <w:gridCol w:w="2013"/>
        <w:gridCol w:w="10"/>
        <w:gridCol w:w="812"/>
        <w:gridCol w:w="709"/>
        <w:gridCol w:w="850"/>
        <w:gridCol w:w="851"/>
        <w:gridCol w:w="850"/>
        <w:gridCol w:w="993"/>
        <w:gridCol w:w="850"/>
        <w:gridCol w:w="9"/>
      </w:tblGrid>
      <w:tr>
        <w:trPr>
          <w:tblHeader w:val="true"/>
          <w:trHeight w:val="4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249" w:right="-161" w:firstLine="7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№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адачи, направленные на достижение ц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а решение данной задачи (тыс. 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Еди-ница изм-ерения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руг-ие источник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</w:t>
            </w:r>
          </w:p>
        </w:tc>
      </w:tr>
      <w:tr>
        <w:trPr>
          <w:tblHeader w:val="true"/>
          <w:trHeight w:val="3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ind w:lef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– официального Интернет-ресурса (сай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ind w:lef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 поставка сертификата на техническое обеспечение электронного средства массов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ind w:lef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 продление лицензии программного обеспечения «1С-Битрикс: Управление сайтом - Эксперт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 продление лицензии программного обеспечения «1С-Битрикс: Официальный сайт государственной организации»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казание услуг хост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Размещение электронных средств массовой информации-официального сайта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города Севастополя Гагаринский муниципальный окру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в сети Интерн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  <w:tr>
        <w:trPr>
          <w:trHeight w:val="41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, нормативных правовых актов и иной официальной информации в печатных СМИ, в том числе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 оказание услуг по подготовке к выпуску, печати и распространению газеты «Гагаринский муниципальный вес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Выпуск муниципальной газеты и освещение в ней нормативных правовых актов, значимых событий и деятельности органов местного самоуправления внутригородского муниципального образования города Севастополя Гагаринский муниципальный округ в печатных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хват аудитории проживающих на территории Гагаринского муниципального окру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Усл.ед./эк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-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 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-сячно/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 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о/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7" w:right="-106" w:firstLine="1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  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о/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7" w:right="-106" w:firstLine="1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  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-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 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-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 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5%</w:t>
            </w:r>
          </w:p>
        </w:tc>
      </w:tr>
      <w:tr>
        <w:trPr>
          <w:trHeight w:val="17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человек, посетивших официальный сайт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</w:tbl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14"/>
          <w:szCs w:val="14"/>
          <w:lang w:val="ru-RU"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ar-SA"/>
        </w:rPr>
      </w:r>
    </w:p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сполняющий полномочия председателя Совета,</w:t>
      </w:r>
    </w:p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orgotdel</dc:creator>
  <dc:description/>
  <cp:keywords/>
  <dc:language>en-US</dc:language>
  <cp:lastModifiedBy>User</cp:lastModifiedBy>
  <cp:lastPrinted>2021-08-31T11:35:00Z</cp:lastPrinted>
  <dcterms:modified xsi:type="dcterms:W3CDTF">2021-09-20T14:49:00Z</dcterms:modified>
  <cp:revision>48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